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avid Alexander Bail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788 Kerrywood Cresc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urnaby, BC, V5A 2G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l: 778.385.74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mail: </w:t>
      </w:r>
      <w:r>
        <w:rPr>
          <w:rFonts w:cs="Verdana" w:ascii="Verdana" w:hAnsi="Verdana"/>
          <w:color w:val="000000"/>
          <w:sz w:val="18"/>
          <w:szCs w:val="18"/>
        </w:rPr>
        <w:t xml:space="preserve">david@davidbailie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eb: </w:t>
      </w:r>
      <w:r>
        <w:rPr>
          <w:rFonts w:cs="Verdana" w:ascii="Verdana" w:hAnsi="Verdana"/>
          <w:color w:val="000000"/>
          <w:sz w:val="18"/>
          <w:szCs w:val="18"/>
        </w:rPr>
        <w:t xml:space="preserve">www.davidbailie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 a seasoned veteran in the Information Technology industry with experience in a wide range of technologies and platforms, I am looking for a position that will utilize my strengths while allowing me to expand my range of experience. My skills encompass technologies and support as well as project management, people management and document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chnological skills and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Years of experience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 OSX 10.4 / 10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 Office for Mac 2004 / 2008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ife 06 / 08 / 0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Work 06 / 08 / 0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rosoft Windows 2000 / XP / Vist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S Office 98 / 2000 / XP / 2003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Verdana" w:hAnsi="Verdana" w:cs="Helvetic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agerial skills and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Helvetica"/>
          <w:b/>
          <w:b/>
          <w:bCs/>
          <w:color w:val="000000"/>
          <w:kern w:val="2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t of Vancouver Macintosh User Group (ApplesB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 point of contact and evangelist for Apple products for more than 60 users in a marketing and graphic design compa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d a team of Macintosh Systems Administrators and Video Post Production Administrato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aged a team of developers and analysts in a large Y2k conversion proje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Helvetica"/>
          <w:kern w:val="2"/>
          <w:sz w:val="20"/>
          <w:szCs w:val="20"/>
        </w:rPr>
      </w:pPr>
      <w:r>
        <w:rPr>
          <w:rFonts w:cs="Helvetica" w:ascii="Verdana" w:hAnsi="Verdana"/>
          <w:kern w:val="2"/>
          <w:sz w:val="20"/>
          <w:szCs w:val="20"/>
        </w:rPr>
        <w:t>Managed a number of concurrent telecommunications projects and initiativ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Helvetica"/>
          <w:kern w:val="2"/>
          <w:sz w:val="20"/>
          <w:szCs w:val="20"/>
        </w:rPr>
      </w:pPr>
      <w:r>
        <w:rPr>
          <w:rFonts w:cs="Helvetica" w:ascii="Verdana" w:hAnsi="Verdana"/>
          <w:kern w:val="2"/>
          <w:sz w:val="20"/>
          <w:szCs w:val="20"/>
        </w:rPr>
        <w:t>Managed the hiring and training of contract and permanent resour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Helvetica"/>
          <w:kern w:val="2"/>
          <w:sz w:val="20"/>
          <w:szCs w:val="20"/>
        </w:rPr>
      </w:pPr>
      <w:r>
        <w:rPr>
          <w:rFonts w:cs="Helvetica" w:ascii="Verdana" w:hAnsi="Verdana"/>
          <w:kern w:val="2"/>
          <w:sz w:val="20"/>
          <w:szCs w:val="20"/>
        </w:rPr>
        <w:t>Managed systems analysis and data analys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Helvetica"/>
          <w:kern w:val="2"/>
          <w:sz w:val="20"/>
          <w:szCs w:val="20"/>
        </w:rPr>
      </w:pPr>
      <w:r>
        <w:rPr>
          <w:rFonts w:cs="Helvetica" w:ascii="Verdana" w:hAnsi="Verdana"/>
          <w:kern w:val="2"/>
          <w:sz w:val="20"/>
          <w:szCs w:val="20"/>
        </w:rPr>
        <w:t>Developed coding standards and managed code conversion proces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Helvetica"/>
          <w:kern w:val="2"/>
          <w:sz w:val="20"/>
          <w:szCs w:val="20"/>
        </w:rPr>
      </w:pPr>
      <w:r>
        <w:rPr>
          <w:rFonts w:cs="Helvetica" w:ascii="Verdana" w:hAnsi="Verdana"/>
          <w:kern w:val="2"/>
          <w:sz w:val="20"/>
          <w:szCs w:val="20"/>
        </w:rPr>
        <w:t>Designed and created standards for systems documen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0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ork experience and responsibil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1/2008 – Curr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Various Clients – Freelance Macintosh Systems Support Technici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Assist individuals and small businesses with their Macintosh iss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rovide software, hardware and network technical support on site, by telephone and remotel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ommend and install software and hardware upgrad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igure new machines and softw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t as evangelist for all things Ap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  <w:u w:val="single" w:color="000000"/>
        </w:rPr>
      </w:pPr>
      <w:r>
        <w:rPr>
          <w:rFonts w:cs="Verdana" w:ascii="Verdana" w:hAnsi="Verdana"/>
          <w:color w:val="000000"/>
          <w:sz w:val="20"/>
          <w:szCs w:val="2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3/2007 – Curr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ident – Vancouver Macintosh User Group – Voluntee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38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cently voted in for third term as Presiden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38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t as spokesperson for the c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38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hair monthly executive and general meetin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38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ive monthly presentations on a variety of topic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38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vise members on Apple technology and news in the Apple worl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38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sure compliance with the BC Societies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  <w:u w:val="single" w:color="000000"/>
        </w:rPr>
      </w:pPr>
      <w:r>
        <w:rPr>
          <w:rFonts w:cs="Verdana" w:ascii="Verdana" w:hAnsi="Verdana"/>
          <w:color w:val="000000"/>
          <w:sz w:val="20"/>
          <w:szCs w:val="2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1/2007 – 11/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ptown Media / Fiver Media – Lead Macintosh Systems Administration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d a team of Macintosh Systems Administrators and Video Post Production Administrator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ded desktop, applications and connectivity support to desktop users, video editors and producer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ed and oversaw Western Canada’s largest Apple XSAN deployment at over 160 TB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ed and administered more than 12 Apple XServe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ployed new versions of the Apple Operating System to both client machines and server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t up and administered Open Direc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4/2002 – 11/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nex – Data &amp; Systems Support – Information Systems Operations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ded desktop and connectivity support to client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vided server and applications support, including after-hours support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ded support for a variety of network-attached storage system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cumented data import and export applications, on-call processes and technical support issue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cumented processes and process flows for existing applications and new client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lved interconnectivity issues with external clients, including Web connectivity, FTP, Secure FTP and file transfer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olved database issues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ministered and troubleshot Active Direc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4/2000 – 11/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CBC – Development &amp; Technical Team Leader – Corporate Data Warehouse Project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rked within a formal Business Design framework to produce functional system design and data capture documenta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terviewed, hired and trained staff and contract resourc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veloped, maintained and enforced standards in areas of coding, data capture and documentation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veloped and maintained Project Plan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udited existing system documentation and reorganized file structure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eated a single source of system design documentation, covering all releas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" w:leader="none"/>
          <w:tab w:val="left" w:pos="1006" w:leader="none"/>
        </w:tabs>
        <w:autoSpaceDE w:val="false"/>
        <w:spacing w:before="0" w:after="0"/>
        <w:ind w:left="1006" w:hanging="28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y documentation was accepted as the formal ICBC Corporate Data Warehouse standard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rote and debugged applications code in PL/SQL and PL/1 to facilitate the loading and updating of the ORACLE data warehous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viewed applications code for consistency and compliance with corporate standard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ented data warehousing methodologies to other development team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ed and facilitated regular status meet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1/1998 – 02/2000</w:t>
      </w:r>
    </w:p>
    <w:p>
      <w:pPr>
        <w:pStyle w:val="Normal"/>
        <w:widowControl w:val="false"/>
        <w:tabs>
          <w:tab w:val="left" w:pos="720" w:leader="none"/>
          <w:tab w:val="center" w:pos="4320" w:leader="none"/>
          <w:tab w:val="right" w:pos="86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rkers’ Compensation Board – Development &amp; Technical Team Lead – Y2k Projec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Managed a team of 27 developers and analysts in the rectification of required Y2k chang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terviewed, hired and trained both staff and contract resour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a corporate-wide solution for the use of dat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veloped and maintained Project Plan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veloped coding standards for Y2k compli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ticipated in the analysis of an existing code base of approximately 26 million lines of cod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viewed each code item being promoted to the production environment to ensure compliance with Y2k standar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tified production problems from initial investigation through to implement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d a team of developers and analysts in the conversion of online code from CSP to VisualA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ined development staff and managers in the use of Y2k standar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sisted other development teams in the adoption of Y2k standar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veloped and implemented system for tracking change request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ed and facilitated regular status meet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6/1997 – 12/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ers’ Compensation Board – Systems Analys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nducted and maintained a system inventory of all Medical Aid system cod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ed production problem analys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tified code proble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rked with testing and implementation personn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1/1996 – 03/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cer Dome Inc. – Telecommunications Specialist / Project Manage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plemented an international video conferencing infrastructur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, documented and managed the implementation of external (Internet-based) e-mail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ed the requirements and implementation of Internet facilities for the corporatio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ed international voice telecommunications requirements and relationships with various telecommunications product vendor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ed corporate long-distance requirement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an international wide-area network based on Frame Relay technolog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ed presentations to senior staff members and my peers within the compan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earched the use of leading-edge telecommunications technologies</w:t>
      </w:r>
    </w:p>
    <w:p>
      <w:pPr>
        <w:pStyle w:val="Normal"/>
        <w:widowControl w:val="false"/>
        <w:tabs>
          <w:tab w:val="left" w:pos="720" w:leader="none"/>
          <w:tab w:val="center" w:pos="4320" w:leader="none"/>
          <w:tab w:val="right" w:pos="86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center" w:pos="4320" w:leader="none"/>
          <w:tab w:val="right" w:pos="86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994 – 19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ell Canada – Technical &amp; User Support Analys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mber of a team of system specialists on a large oil and gas billing, ordering and shipping syst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ported a team of approximately 26 developers in the construction and maintenance of applications within the syst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ne of a two-member team responsible for moving the development of the applications from MVS to a corporate client-server based platfor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eated and maintained coding standard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tified production problems from initial investigation through to implementation</w:t>
      </w:r>
    </w:p>
    <w:p>
      <w:pPr>
        <w:pStyle w:val="Normal"/>
        <w:widowControl w:val="false"/>
        <w:tabs>
          <w:tab w:val="clear" w:pos="720"/>
          <w:tab w:val="right" w:pos="9340" w:leader="none"/>
        </w:tabs>
        <w:autoSpaceDE w:val="false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9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monton Telephones – Programmer Analy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Lucida Grande" w:hAnsi="Lucida Grande" w:cs="Lucida Grande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mber of a team responsible for the conversion of a telephone billing system from a Unisys platform to an MVS platform running IM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and coded technical solutions for the transformation of da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ined the rest of the development team in the use of various MVS too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991 – 19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dit Union Central – Programmer Analys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lely responsible for creating and maintaining reports produced for senior Credit Union manager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eated ad-hoc reports for senior staff member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and developed solutions to implement a standard method of credit card bil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9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ada Post – Systems Analys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signed, coded and maintained a system to track personnel nationally during the Canada Post str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989 – 19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itish Aerospace Military Aircraft – Systems Analyst / Programmer Analys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vestigated and created solutions to production problem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and developed programs used in an online staff time recording syste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" w:leader="none"/>
        </w:tabs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formed data and systems analysis and created design documentation and all program specifications required to automate the testing and selection of externally constructed aircraft assembli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" w:leader="none"/>
          <w:tab w:val="left" w:pos="1006" w:leader="none"/>
        </w:tabs>
        <w:autoSpaceDE w:val="false"/>
        <w:spacing w:before="0" w:after="0"/>
        <w:ind w:left="1006" w:hanging="28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y documentation was accepted as the formal ISD stand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288"/>
        </w:tabs>
        <w:ind w:left="288" w:hanging="286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2008"/>
      <w:numFmt w:val="bullet"/>
      <w:lvlText w:val="-"/>
      <w:lvlJc w:val="left"/>
      <w:pPr>
        <w:tabs>
          <w:tab w:val="num" w:pos="288"/>
        </w:tabs>
        <w:ind w:left="288" w:hanging="286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6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qFormat/>
    <w:pPr>
      <w:widowControl/>
      <w:bidi w:val="0"/>
      <w:jc w:val="right"/>
    </w:pPr>
    <w:rPr>
      <w:rFonts w:ascii="Didot" w:hAnsi="Didot" w:eastAsia="Times New Roman" w:cs="Didot"/>
      <w:color w:val="000000"/>
      <w:sz w:val="36"/>
      <w:szCs w:val="20"/>
      <w:lang w:val="en-US" w:eastAsia="en-US" w:bidi="ar-SA"/>
    </w:rPr>
  </w:style>
  <w:style w:type="paragraph" w:styleId="SenderInfo">
    <w:name w:val="Sender Info"/>
    <w:qFormat/>
    <w:pPr>
      <w:widowControl/>
      <w:bidi w:val="0"/>
      <w:jc w:val="right"/>
    </w:pPr>
    <w:rPr>
      <w:rFonts w:ascii="Didot" w:hAnsi="Didot" w:eastAsia="Times New Roman" w:cs="Didot"/>
      <w:color w:val="000000"/>
      <w:sz w:val="18"/>
      <w:szCs w:val="20"/>
      <w:lang w:val="en-US" w:eastAsia="en-US" w:bidi="ar-SA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" w:hAnsi="Didot" w:eastAsia="Times New Roman" w:cs="Didot"/>
      <w:color w:val="000000"/>
      <w:sz w:val="18"/>
      <w:szCs w:val="20"/>
      <w:lang w:val="en-US" w:eastAsia="en-US" w:bidi="ar-SA"/>
    </w:rPr>
  </w:style>
  <w:style w:type="paragraph" w:styleId="AddresseeInfo">
    <w:name w:val="Addressee Info"/>
    <w:qFormat/>
    <w:pPr>
      <w:widowControl/>
      <w:suppressAutoHyphens w:val="true"/>
      <w:bidi w:val="0"/>
    </w:pPr>
    <w:rPr>
      <w:rFonts w:ascii="Didot" w:hAnsi="Didot" w:eastAsia="Times New Roman" w:cs="Didot"/>
      <w:color w:val="000000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19:00Z</dcterms:created>
  <dc:creator>Rhylin Bailie</dc:creator>
  <dc:description/>
  <cp:keywords/>
  <dc:language>en-US</dc:language>
  <cp:lastModifiedBy>David Bailie</cp:lastModifiedBy>
  <cp:lastPrinted>2009-03-23T08:33:00Z</cp:lastPrinted>
  <dcterms:modified xsi:type="dcterms:W3CDTF">2009-05-27T18:19:00Z</dcterms:modified>
  <cp:revision>3</cp:revision>
  <dc:subject/>
  <dc:title>David Alexander Bailie</dc:title>
</cp:coreProperties>
</file>